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firstLine="180"/>
        <w:jc w:val="center"/>
        <w:rPr/>
      </w:pPr>
      <w:r>
        <w:rPr>
          <w:b/>
          <w:i/>
          <w:sz w:val="36"/>
          <w:szCs w:val="36"/>
          <w:u w:val="single"/>
        </w:rPr>
        <w:t xml:space="preserve">Алгоритм подготовки к операции пациента с системным заболеванием соединительной ткани (СЗСТ)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1" name="Полотно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апев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028880"/>
                            <a:ext cx="182700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 заболе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028880"/>
                            <a:ext cx="183024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зрение на СЗ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00200"/>
                            <a:ext cx="1828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ревматол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5520"/>
                            <a:ext cx="17125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ев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4915080"/>
                            <a:ext cx="21722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с рекомендациями от ревматол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915080"/>
                            <a:ext cx="26294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квоты, при наличии обострения, если близка дата госпит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7040" y="2171160"/>
                            <a:ext cx="33148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активности СЗСТ лечение у ревматолога до ремиссии, далее допуск на операци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7040" y="3314880"/>
                            <a:ext cx="3314880" cy="80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о предоперационному лечению, если компенсиров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4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992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94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708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491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032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37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5759;top:35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апев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081;top:1620;width:2876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 заболе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11160;top:1620;width:2881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зрение на СЗ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5940;top:2520;width:28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ревмато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5940;top:6481;width:2696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е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10260;top:7740;width:3420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с рекомендациями от ревмато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1259;top:7740;width:4140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квоты, при наличии обострения, если близка дата госпит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9901;top:3419;width:521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активности СЗСТ лечение у ревматолога до ремиссии, далее допуск на операцию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2" fillcolor="white" stroked="t" o:allowincell="f" style="position:absolute;left:9901;top:5220;width:5219;height:12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о предоперационному лечению, если компенсирова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2520;top:16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2602;top:16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937;top:3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8820;top:3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7287;top:64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3330;top:77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1969;top:77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7380;top:4235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7199;top:5850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 xml:space="preserve">    </w:t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9:00Z</dcterms:created>
  <dc:creator>OLESYA</dc:creator>
  <dc:description/>
  <dc:language>en-US</dc:language>
  <cp:lastModifiedBy>OLESYA</cp:lastModifiedBy>
  <dcterms:modified xsi:type="dcterms:W3CDTF">2014-12-01T08:09:00Z</dcterms:modified>
  <cp:revision>2</cp:revision>
  <dc:subject/>
  <dc:title/>
</cp:coreProperties>
</file>