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больных сахарным диабетом к оп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, особенно в состоянии компенсации, не должен рассматриваться как противопоказание к хирургическому вмешательству.</w:t>
      </w:r>
    </w:p>
    <w:p>
      <w:pPr>
        <w:pStyle w:val="Normal"/>
        <w:jc w:val="center"/>
        <w:rPr/>
      </w:pPr>
      <w:r>
        <w:rPr/>
        <w:t>Главным условием для любой операции является достижение компенсации диаб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ой и/или ОПЖ &lt;5 лет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яжелых осложнений и/или риска тяжелой гипоглике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AL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плазмы натощак или перед ед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ммоль\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ммоль\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ммоль\л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ммоль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ммоль\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ммоль\л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яжелые осложнения и/или риск тяжелой глике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AL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плазмы натощак или перед ед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ммоль\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ммоль\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ммоль\л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ммоль\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ммоль\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ммоль\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  Данные целевые значения не относятся к детям и подросткам, беременным, пожилым людям с ожидаемой продолжительностью жизни менее 5 лет. Для этих категорий больных они рассматриваются индивидуальн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* Нормальный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HbALc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ндартами </w:t>
      </w:r>
      <w:r>
        <w:rPr>
          <w:rFonts w:cs="Times New Roman" w:ascii="Times New Roman" w:hAnsi="Times New Roman"/>
          <w:sz w:val="24"/>
          <w:szCs w:val="24"/>
          <w:lang w:val="en-US"/>
        </w:rPr>
        <w:t>DCCT</w:t>
      </w:r>
      <w:r>
        <w:rPr>
          <w:rFonts w:cs="Times New Roman" w:ascii="Times New Roman" w:hAnsi="Times New Roman"/>
          <w:sz w:val="24"/>
          <w:szCs w:val="24"/>
        </w:rPr>
        <w:t xml:space="preserve"> – 4-6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перационному вмешательству для больных сахарным диабет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солютные: </w:t>
      </w:r>
      <w:r>
        <w:rPr>
          <w:rFonts w:cs="Times New Roman" w:ascii="Times New Roman" w:hAnsi="Times New Roman"/>
          <w:sz w:val="24"/>
          <w:szCs w:val="24"/>
        </w:rPr>
        <w:t>выраженная декомпенсация сахарного диабета – прекома или ко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сительные: </w:t>
      </w:r>
      <w:r>
        <w:rPr>
          <w:rFonts w:cs="Times New Roman" w:ascii="Times New Roman" w:hAnsi="Times New Roman"/>
          <w:sz w:val="24"/>
          <w:szCs w:val="24"/>
        </w:rPr>
        <w:t>выраженная ангиопатия, нефропатия, нарушение функции печен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новый стиль"/>
    <w:basedOn w:val="Style13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2:00Z</dcterms:created>
  <dc:creator>User</dc:creator>
  <dc:description/>
  <cp:keywords/>
  <dc:language>en-US</dc:language>
  <cp:lastModifiedBy>OLESYA</cp:lastModifiedBy>
  <dcterms:modified xsi:type="dcterms:W3CDTF">2014-12-01T07:23:00Z</dcterms:modified>
  <cp:revision>4</cp:revision>
  <dc:subject/>
  <dc:title/>
</cp:coreProperties>
</file>