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/>
      </w:pPr>
      <w:r>
        <w:rPr>
          <w:b/>
          <w:i/>
          <w:sz w:val="36"/>
          <w:szCs w:val="36"/>
          <w:u w:val="single"/>
        </w:rPr>
        <w:t>Алгоритм подготовки к операции пациента с гастродоудениальной патологией.</w:t>
      </w:r>
    </w:p>
    <w:p>
      <w:pPr>
        <w:pStyle w:val="Normal"/>
        <w:ind w:left="-1260" w:right="-54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1260" w:right="-54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743880"/>
                          <a:chOff x="0" y="0"/>
                          <a:chExt cx="102870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543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венная болезнь, эрозивный гастр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нее обост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1257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лоб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9000"/>
                            <a:ext cx="1714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трения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3543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 - ФГДС (безсимптомные язв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1891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трение е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629080"/>
                            <a:ext cx="2743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ФГД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43400"/>
                            <a:ext cx="1486080" cy="95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лечение ингибиторами ионной пом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343400"/>
                            <a:ext cx="2286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 у гастроэнтерол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48640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е ФГД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058080"/>
                            <a:ext cx="1783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к на опер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600"/>
                            <a:ext cx="800280" cy="285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 квоты, если близка дата госпитализаци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943600"/>
                            <a:ext cx="2629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к на опер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491508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б/х ан.кро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2900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 у гастроэнтеро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342900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 у инфекциони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251460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И    ГБ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371600"/>
                            <a:ext cx="2400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 уровень АЛТ, АСТ, биллируб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28600"/>
                            <a:ext cx="3086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ический гепат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1028880"/>
                            <a:ext cx="14860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перацию допустимы трансаминазы до 70 ЕД/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0"/>
                            <a:ext cx="72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76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4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60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54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924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0280" y="634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316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8680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514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86800" y="514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86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12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31pt" coordorigin="0,0" coordsize="16200,10620">
                <v:rect id="shape_0" stroked="f" o:allowincell="f" style="position:absolute;left:0;top:0;width:1619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360;width:55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венная болезнь, эрозивный гастр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4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нее обос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620;width:19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л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0;width:26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трения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80;width:55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 - ФГДС (безсимптомные язв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400;width:297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трение 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140;width:43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ФГ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40;width:2339;height:14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лечение ингибиторами ионной пом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840;width:35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 у гастроэнтеро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64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е ФГ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540;width:280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к на опе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;width:1259;height:44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 квоты, если близка дата госпит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9360;width:41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к на опе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7740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б/х ан.кр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400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 у гастроэнтерол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5400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 у инфекцион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3960;width:25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И    ГБ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160;width:37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 уровень АЛТ, АСТ, биллируб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60;width:48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ический гепат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620;width:2339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перацию допустимы трансаминазы до 70 ЕД/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0" to="8100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0;top: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0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0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41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5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9;top:5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1;top:6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4;top:9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6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1;top:8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90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8;top:9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11;top:9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81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0;top:81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31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2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60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0;top:3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6:00Z</dcterms:created>
  <dc:creator>user</dc:creator>
  <dc:description/>
  <cp:keywords/>
  <dc:language>en-US</dc:language>
  <cp:lastModifiedBy>OLESYA</cp:lastModifiedBy>
  <dcterms:modified xsi:type="dcterms:W3CDTF">2014-12-01T07:25:00Z</dcterms:modified>
  <cp:revision>3</cp:revision>
  <dc:subject/>
  <dc:title>Алгоритм подготовки больного с гастродоудениальной патологией</dc:title>
</cp:coreProperties>
</file>