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7805" cy="9479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9710" cy="947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9710" cy="947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15pt;height:746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9710" cy="947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9710" cy="947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3" w:right="360" w:gutter="0" w:header="0" w:top="953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7958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95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0815" cy="7957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0815" cy="795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35pt;height:626.6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0815" cy="7957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0815" cy="795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9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