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щение,</w:t>
      </w:r>
    </w:p>
    <w:p>
      <w:pPr>
        <w:pStyle w:val="Normal"/>
        <w:autoSpaceDE w:val="false"/>
        <w:jc w:val="center"/>
        <w:rPr/>
      </w:pPr>
      <w:r>
        <w:rPr/>
        <w:t xml:space="preserve">поступившее на "телефон доверия" </w:t>
      </w:r>
    </w:p>
    <w:p>
      <w:pPr>
        <w:pStyle w:val="Normal"/>
        <w:autoSpaceDE w:val="false"/>
        <w:jc w:val="center"/>
        <w:rPr/>
      </w:pPr>
      <w:r>
        <w:rPr/>
        <w:t xml:space="preserve">по вопросам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врем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время поступления сообщения на "телефон доверия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, час., мин.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Фамилия, имя, отч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 абонента, название организ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бо делается запись о том, что абонент Ф.И.О. не сообщ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есто прожи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который сообщил абонен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, республика, область, район, населенный пункт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лицы, дом, корпус, квартира либо делается запись о том, что абонент адрес не сообщ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нтактный телефо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с которого звонил и/или который сообщил абонент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делается запись о том, что телефон не определился и/или абонент номер телефона не сообщ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держание обращения: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ращение принял: 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pStyle w:val="Normal"/>
        <w:tabs>
          <w:tab w:val="clear" w:pos="708"/>
          <w:tab w:val="left" w:pos="44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3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*</dc:creator>
  <dc:description/>
  <dc:language>en-US</dc:language>
  <cp:lastModifiedBy>OLESYA</cp:lastModifiedBy>
  <cp:lastPrinted>2016-10-25T15:51:00Z</cp:lastPrinted>
  <dcterms:modified xsi:type="dcterms:W3CDTF">2016-12-06T09:07:00Z</dcterms:modified>
  <cp:revision>2</cp:revision>
  <dc:subject/>
  <dc:title>ФГБУ «РНЦ «ВТО» им</dc:title>
</cp:coreProperties>
</file>